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240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Program akcji wypoczynkowej  - „Lato 2025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0915"/>
      </w:tblGrid>
      <w:tr>
        <w:trPr>
          <w:trHeight w:val="841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Harmonogram zajęć – I turnus 30.06-04.07.2025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nia</w:t>
            </w:r>
          </w:p>
        </w:tc>
      </w:tr>
      <w:tr>
        <w:trPr>
          <w:trHeight w:val="6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7:00-8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Schodzenie się dzieci, odnotowanie obecności, przydział gr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rozmowy indywidualne z dziećmi i rodzicami ,zabawy integracyjne i swobodne.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8:30-9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II Śniadanie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9:00-9: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Zapoznanie dzieci z regulaminem zimowiska, zasadami bezpieczeństwa podczas zajęć w szkole i poza szkołą podczas wycieczek, przypomnienie  zasad zachowania w środkach komunikacji miejskiej.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9:30-12: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Zabawy w wodzie,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podział na grupy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 /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„Poznajmy się” - zabawy w grupie: ruchowe, integracyjne.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2:30-13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Obiad</w:t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3:00-15: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EDUKIDO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- zajęcia z klockami lego podział na grupy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/ Zajęcia plastyczne,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podział na grupy/ Gry i zabawy ruchowe na świeżym powietrzu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podział na grup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Podwieczorek</w:t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5:30-17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Gry stolikowe, zajęcia czytelnicze, rozchodzenie się dzieci do domów.</w:t>
            </w:r>
          </w:p>
        </w:tc>
      </w:tr>
      <w:tr>
        <w:trPr>
          <w:trHeight w:val="515" w:hRule="atLeast"/>
        </w:trPr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01.07.2025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7:00-8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Schodzenie się dzieci, odnotowanie obecności, zabawy integracyjne, gry planszowe i logiczne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8:30-9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II Śniadanie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9:00 -12: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Przypomnienie zasad zachowania bezpieczeństwa podczas poruszania się po ulicy i w środkach komunikacji miejskie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Wyjście do kina Helios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2:15-12:4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Obiad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2:45-15: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Zabawy w wodzie -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podział na grupy/ Zajęcia komputerowe podział na grupy/</w:t>
            </w:r>
            <w:r>
              <w:rPr>
                <w:rFonts w:cs="Arial" w:ascii="Arial" w:hAnsi="Arial"/>
                <w:color w:val="0000FF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Warsztaty tworzenia przypinek -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podział na grup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Podwieczorek</w:t>
            </w:r>
          </w:p>
        </w:tc>
      </w:tr>
      <w:tr>
        <w:trPr>
          <w:trHeight w:val="434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5:30-17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Gry stolikowe ,zajęcia czytelnicze, rozchodzenie się dzieci do domów.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02.07.2025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7:00-8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Schodzenie się dzieci, odnotowanie obecności, zabawy integracyjne, gry planszowe i logiczne.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8:30-9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II Śniadanie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9:00-12: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Zabawy w wodzie -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podział na grupy/ Zajęcia komputerowe podział na grupy/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Warsztaty z modelowania balonów -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podział na grupy.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2:30-13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Obiad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3:30-15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Gry i zabawy ruchowe na świeżym powietrzu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podział na grupy/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Zajęcia plastyczne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podział na grupy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5:30-17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Gry stolikowe ,zajęcia czytelnicze, wyciszające, rozchodzenie się dzieci do domów.</w:t>
            </w:r>
          </w:p>
        </w:tc>
      </w:tr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03.07.2025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7:00-8:30</w:t>
            </w:r>
          </w:p>
        </w:tc>
        <w:tc>
          <w:tcPr>
            <w:tcW w:w="109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Schodzenie się dzieci, odnotowanie obecnośc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gry planszowe i logiczne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8:30-9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II Śniadanie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9:00-12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Drama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warsztaty podział na grupy/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Zabawy w wodzie -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podział na grupy/ Gry i zabawy ruchowe na świeżym powietrzu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podział na grupy.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2:00-12: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Obiad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2:30-15: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Warsztaty z Piankoliny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 – modelowanie figurek z lekkiej, bezpiecznej masy plastycznej wspomaganej aplikacją Hey Clay./ Zajęcia komputerowe podział na grup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Podwieczorek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5:30-17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Gry stolikowe, wyciszające, rozchodzenie się dzieci do domów.</w:t>
            </w:r>
          </w:p>
        </w:tc>
      </w:tr>
      <w:tr>
        <w:trPr>
          <w:trHeight w:val="384" w:hRule="atLeast"/>
        </w:trPr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04.07.20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7:00-8:30</w:t>
            </w:r>
          </w:p>
        </w:tc>
        <w:tc>
          <w:tcPr>
            <w:tcW w:w="109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Schodzenie się dzieci, odnotowanie obecności, gry planszowe i logiczne</w:t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8:30-9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II Śniadanie</w:t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9:00-12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Przypomnienie zasad zachowania bezpieczeństwa podczas poruszania się po ulicy i w środkach komunikacji miejskiej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Wyjście do Kręgielni Dracula.</w:t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2:00-12: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Obiad</w:t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2:30-15: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Warsztaty z robotyki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podział na grupy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 / Zajęcia plastyczne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podział na grupy/ Gry i zabawy ruchowe na świeżym powietrzu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podział na grup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Podwieczorek</w:t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5:00-17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Zabawy tematyczne, swobodne rozchodzenie się dzieci do domów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overflowPunct w:val="false"/>
      <w:autoSpaceDE w:val="false"/>
      <w:spacing w:lineRule="auto" w:line="360" w:before="0" w:after="840"/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60" w:after="0"/>
      <w:ind w:left="283" w:hanging="283"/>
      <w:textAlignment w:val="baseline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1:00Z</dcterms:created>
  <dc:creator>im. Aleksandra Kamińskiego</dc:creator>
  <dc:description/>
  <cp:keywords/>
  <dc:language>en-US</dc:language>
  <cp:lastModifiedBy>A29</cp:lastModifiedBy>
  <cp:lastPrinted>2024-01-15T09:54:00Z</cp:lastPrinted>
  <dcterms:modified xsi:type="dcterms:W3CDTF">2025-06-25T13:52:00Z</dcterms:modified>
  <cp:revision>4</cp:revision>
  <dc:subject/>
  <dc:title>Program akcji wypoczynkowej  półkolonie - „Ferie  w szkole 2011”</dc:title>
</cp:coreProperties>
</file>